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 NA KWIECIEŃ 2020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odzaj zajęć:</w:t>
      </w:r>
      <w:r>
        <w:rPr/>
        <w:t xml:space="preserve">   Zajęcia dydaktyczno -wyrównawcze z j. angielski w klasie VII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PSP nr 2 w Strzegomiu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Nr grupy</w:t>
      </w:r>
      <w:r>
        <w:rPr/>
        <w:t>: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>Prowadzący:</w:t>
      </w:r>
      <w:r>
        <w:rPr/>
        <w:t xml:space="preserve"> Katarzyna Barył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15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y zaję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d … do …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w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– 15: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odpis prowadzącego zajęcia </w:t>
      </w:r>
      <w:r>
        <w:rPr/>
        <w:t>…………………..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………</w:t>
      </w:r>
      <w:r>
        <w:rPr>
          <w:b/>
        </w:rPr>
        <w:t>.…………..……………</w:t>
      </w:r>
    </w:p>
    <w:p>
      <w:pPr>
        <w:pStyle w:val="Normal"/>
        <w:ind w:left="5664" w:firstLine="708"/>
        <w:rPr/>
      </w:pPr>
      <w:r>
        <w:rPr>
          <w:i/>
          <w:sz w:val="20"/>
        </w:rPr>
        <w:t xml:space="preserve">  </w:t>
      </w:r>
      <w:r>
        <w:rPr>
          <w:b/>
          <w:i/>
          <w:sz w:val="20"/>
        </w:rPr>
        <w:t xml:space="preserve">Podpis koordynatora szkolnego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 NA 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miesiąc, ro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Rodzaj zajęć:</w:t>
      </w:r>
      <w:r>
        <w:rPr/>
        <w:t xml:space="preserve">   Zajęcia rozwijające  z j. angielski w klasie ………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nazwa szkoły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Nr grupy</w:t>
      </w:r>
      <w:r>
        <w:rPr/>
        <w:t>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</w:rPr>
        <w:t>Prowadzący:</w:t>
      </w:r>
      <w:r>
        <w:rPr/>
        <w:t xml:space="preserve"> 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5"/>
        <w:gridCol w:w="15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dziny zaję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d … do …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odpis prowadzącego zajęcia </w:t>
      </w:r>
      <w:r>
        <w:rPr/>
        <w:t>…………………..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………</w:t>
      </w:r>
      <w:r>
        <w:rPr>
          <w:b/>
        </w:rPr>
        <w:t>.…………..……………</w:t>
      </w:r>
    </w:p>
    <w:p>
      <w:pPr>
        <w:pStyle w:val="Normal"/>
        <w:ind w:left="5664" w:firstLine="708"/>
        <w:rPr/>
      </w:pPr>
      <w:r>
        <w:rPr>
          <w:i/>
          <w:sz w:val="20"/>
        </w:rPr>
        <w:t xml:space="preserve">  </w:t>
      </w:r>
      <w:r>
        <w:rPr>
          <w:b/>
          <w:i/>
          <w:sz w:val="20"/>
        </w:rPr>
        <w:t xml:space="preserve">Podpis koordynatora szkolnego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u edukacyjnego pt. „Podniesienie efektywności kształcenia w zakresie języka angielskiego w szkołach podstawowych, dla których organem prowadzącym jest Gmina Strzegom” realizowanego przez Gminę Strzegom w ramach Regionalnego Programu Operacyjnego Województwa Dolnośląskiego 2014-2020  Współfinansowanego ze Środków Europejskiego Funduszu Społecznego Nr RPDS.10.02.04-02-0001/18-00</w:t>
    </w:r>
  </w:p>
  <w:p>
    <w:pPr>
      <w:pStyle w:val="Normal"/>
      <w:autoSpaceDE w:val="false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52" w:leader="none"/>
        <w:tab w:val="left" w:pos="9354" w:leader="none"/>
        <w:tab w:val="right" w:pos="10490" w:leader="none"/>
      </w:tabs>
      <w:ind w:left="2268" w:hanging="0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5005" cy="5715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3:00Z</dcterms:created>
  <dc:creator>Krystyna Dulęba</dc:creator>
  <dc:description/>
  <cp:keywords/>
  <dc:language>en-US</dc:language>
  <cp:lastModifiedBy>nauczyciel</cp:lastModifiedBy>
  <cp:lastPrinted>2016-12-08T09:51:00Z</cp:lastPrinted>
  <dcterms:modified xsi:type="dcterms:W3CDTF">2020-01-02T12:07:00Z</dcterms:modified>
  <cp:revision>9</cp:revision>
  <dc:subject>art. 42 ust. 2 KN</dc:subject>
  <dc:title>Dziennik zajęć pozalekcyjnych</dc:title>
</cp:coreProperties>
</file>